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15570</wp:posOffset>
            </wp:positionV>
            <wp:extent cx="1447165" cy="933450"/>
            <wp:effectExtent l="0" t="0" r="0" b="0"/>
            <wp:wrapTight wrapText="bothSides">
              <wp:wrapPolygon edited="0">
                <wp:start x="-108" y="0"/>
                <wp:lineTo x="-108" y="21324"/>
                <wp:lineTo x="21599" y="21324"/>
                <wp:lineTo x="21599" y="0"/>
                <wp:lineTo x="-108" y="0"/>
              </wp:wrapPolygon>
            </wp:wrapTight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43075" cy="706755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multidisciplinaire à la prise en charge de la maltraitance infant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rier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a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èm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6 février 2020 9h-16h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ntin BULLENS, Psycho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el DECHAMPS, Pédia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ons utiles à la prise en charge de la maltraita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20 février 2020 9h-16h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ntin BULLENS, Psycho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el DECHAMPS, Pédia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ons utiles à la prise en charge de la maltraitance</w:t>
            </w:r>
          </w:p>
        </w:tc>
      </w:tr>
      <w:tr>
        <w:trPr>
          <w:trHeight w:val="60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5 mars 2020 9h-12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udi 5 mars 2020 13h-16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 DECHAMPS, Pédia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veloppement de l’enfant et maltraitanc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Paulette Wilmotte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Déléguée en chef au SPJ de Marche-en-Famenne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rôle des SPJ/S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19 mars 2020 9h-16h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 Carruana, Psychologue, expert auprès des tribunau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érapeute et forma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 côté des auteurs de violence sexue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23 avril 2020 9h-16h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 CARMANS, Coordinateur national « Projet audition mineurs », Police judiciaire fédérale, Service des Sciences et du comport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recueil judiciaire de la parole de l’enfant victime ou témoin d’infraction</w:t>
            </w:r>
          </w:p>
        </w:tc>
      </w:tr>
      <w:tr>
        <w:trPr>
          <w:trHeight w:val="54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07 mai 2020 9h-12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udi 07 mai 2020 13h-16h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ël TRAINA, Psycho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ute et accompagnement de l’enfant maltraité, 1</w:t>
            </w:r>
            <w:r>
              <w:rPr>
                <w:vertAlign w:val="superscript"/>
              </w:rPr>
              <w:t>ère</w:t>
            </w:r>
            <w:r>
              <w:rPr/>
              <w:t xml:space="preserve"> partie.</w:t>
            </w:r>
          </w:p>
        </w:tc>
      </w:tr>
      <w:tr>
        <w:trPr>
          <w:trHeight w:val="87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ntin BULLENS, Psycholo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 et accompagnement des parents maltraitants, 1</w:t>
            </w:r>
            <w:r>
              <w:rPr>
                <w:vertAlign w:val="superscript"/>
              </w:rPr>
              <w:t>ère</w:t>
            </w:r>
            <w:r>
              <w:rPr/>
              <w:t>partie</w:t>
            </w:r>
          </w:p>
        </w:tc>
      </w:tr>
      <w:tr>
        <w:trPr>
          <w:trHeight w:val="54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28 mai 2020 9h-12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udi 28 mai 2020 13h-16h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ël TRAINA, Psycho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ute et accompagnement de l’enfant maltraité, 2</w:t>
            </w:r>
            <w:r>
              <w:rPr>
                <w:vertAlign w:val="superscript"/>
              </w:rPr>
              <w:t>ème</w:t>
            </w:r>
            <w:r>
              <w:rPr/>
              <w:t xml:space="preserve">  partie.</w:t>
            </w:r>
          </w:p>
        </w:tc>
      </w:tr>
      <w:tr>
        <w:trPr>
          <w:trHeight w:val="10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ntin BULLENS, Psycho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on et accompagnement des parents maltraitants, 2</w:t>
            </w:r>
            <w:r>
              <w:rPr>
                <w:vertAlign w:val="superscript"/>
              </w:rPr>
              <w:t>ème</w:t>
            </w:r>
            <w:r>
              <w:rPr/>
              <w:t xml:space="preserve">  part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04 juin 2020 9h-16h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çoise Dorange, juriste à SOS parenfa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cts juridiques de la maltraitance</w:t>
            </w:r>
          </w:p>
        </w:tc>
      </w:tr>
      <w:tr>
        <w:trPr>
          <w:trHeight w:val="108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18 juin 2020 9h-12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udi 18 juin 2020 13h-16h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 JACQUEMART, Assistante Soc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éphanie MARCHAL, Psycholo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(s) handicapé(s) et maltraitance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ntin BULLENS, Psycho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el DECHAMPS, Pédia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 pratiques, synthèse et conclus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5" w:leader="none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2:00Z</dcterms:created>
  <dc:creator>hio</dc:creator>
  <dc:description/>
  <cp:keywords/>
  <dc:language>en-US</dc:language>
  <cp:lastModifiedBy>Sugero, Maria</cp:lastModifiedBy>
  <cp:lastPrinted>2018-10-04T10:55:00Z</cp:lastPrinted>
  <dcterms:modified xsi:type="dcterms:W3CDTF">2019-12-06T12:02:00Z</dcterms:modified>
  <cp:revision>2</cp:revision>
  <dc:subject/>
  <dc:title/>
</cp:coreProperties>
</file>